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right"/>
        <w:rPr>
          <w:b/>
          <w:b/>
          <w:bCs/>
          <w:color w:val="181818"/>
        </w:rPr>
      </w:pPr>
      <w:r>
        <w:rPr>
          <w:b/>
          <w:bCs/>
          <w:color w:val="181818"/>
        </w:rPr>
        <w:t> </w:t>
      </w:r>
      <w:r>
        <w:rPr>
          <w:b/>
          <w:bCs/>
          <w:color w:val="181818"/>
        </w:rPr>
        <w:t>Утверждаю</w:t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  <w:t>Директор МБОУ СОШ № 36</w:t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  <w:t xml:space="preserve"> </w:t>
      </w:r>
    </w:p>
    <w:p>
      <w:pPr>
        <w:pStyle w:val="Normal"/>
        <w:shd w:fill="FFFFFF" w:val="clear"/>
        <w:ind w:left="720" w:hanging="0"/>
        <w:jc w:val="right"/>
        <w:rPr/>
      </w:pPr>
      <w:r>
        <w:rPr>
          <w:bCs/>
          <w:color w:val="181818"/>
        </w:rPr>
        <w:t>Е.И. Чепчугов _________________</w:t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  <w:sz w:val="28"/>
        </w:rPr>
      </w:pPr>
      <w:r>
        <w:rPr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right"/>
        <w:rPr>
          <w:bCs/>
          <w:color w:val="181818"/>
          <w:sz w:val="28"/>
        </w:rPr>
      </w:pPr>
      <w:r>
        <w:rPr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36"/>
        </w:rPr>
      </w:pPr>
      <w:r>
        <w:rPr>
          <w:b/>
          <w:bCs/>
          <w:color w:val="181818"/>
          <w:sz w:val="36"/>
        </w:rPr>
        <w:t>Комплексный план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36"/>
        </w:rPr>
      </w:pPr>
      <w:r>
        <w:rPr>
          <w:b/>
          <w:bCs/>
          <w:color w:val="181818"/>
          <w:sz w:val="36"/>
        </w:rPr>
        <w:t>профилактической работы МБОУ СОШ № 36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color w:val="181818"/>
          <w:sz w:val="36"/>
        </w:rPr>
        <w:t>на 2024/2025 учебный год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spacing w:before="0" w:after="240"/>
        <w:textAlignment w:val="baseline"/>
        <w:rPr>
          <w:color w:val="181818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обеспечение профилактической работы по всем направлениям.</w:t>
      </w:r>
    </w:p>
    <w:p>
      <w:pPr>
        <w:pStyle w:val="Normal"/>
        <w:shd w:fill="FFFFFF" w:val="clear"/>
        <w:textAlignment w:val="baseline"/>
        <w:rPr>
          <w:color w:val="181818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textAlignment w:val="baseline"/>
        <w:rPr>
          <w:color w:val="181818"/>
        </w:rPr>
      </w:pPr>
      <w:r>
        <w:rPr>
          <w:color w:val="000000"/>
        </w:rPr>
        <w:t>-  реализация государственной политики и требований законодательных и иных нормативно-правовых актов в области обеспечения безопасности, направленных на защиту здоровья и сохранения жизни несовершеннолетних во время их трудовой и учебной деятельности от возможных пожаров, аварий и других чрезвычайных ситуаций;</w:t>
      </w:r>
    </w:p>
    <w:p>
      <w:pPr>
        <w:pStyle w:val="Normal"/>
        <w:shd w:fill="FFFFFF" w:val="clear"/>
        <w:textAlignment w:val="baseline"/>
        <w:rPr>
          <w:color w:val="181818"/>
        </w:rPr>
      </w:pPr>
      <w:r>
        <w:rPr>
          <w:color w:val="000000"/>
        </w:rPr>
        <w:t>- пропаганда знаний, умений и навыков безопасной жизнедеятельности среди участников воспитательного процесса;</w:t>
      </w:r>
    </w:p>
    <w:p>
      <w:pPr>
        <w:pStyle w:val="Normal"/>
        <w:shd w:fill="FFFFFF" w:val="clear"/>
        <w:textAlignment w:val="baseline"/>
        <w:rPr>
          <w:color w:val="181818"/>
        </w:rPr>
      </w:pPr>
      <w:r>
        <w:rPr>
          <w:color w:val="000000"/>
        </w:rPr>
        <w:t>- активизация работы по совершенствованию методов воспитания культуры безопасного поведения и оказания помощи несовершеннолетних в приобретении знаний и навыков по вопросам личной и коллективной безопасности;</w:t>
      </w:r>
    </w:p>
    <w:p>
      <w:pPr>
        <w:pStyle w:val="Normal"/>
        <w:shd w:fill="FFFFFF" w:val="clear"/>
        <w:ind w:right="150" w:hanging="0"/>
        <w:rPr>
          <w:color w:val="181818"/>
        </w:rPr>
      </w:pPr>
      <w:r>
        <w:rPr>
          <w:color w:val="181818"/>
        </w:rPr>
        <w:t>- развитие качеств личности, направленных на безопасное поведение в окружающем мире; </w:t>
      </w:r>
    </w:p>
    <w:p>
      <w:pPr>
        <w:pStyle w:val="Normal"/>
        <w:shd w:fill="FFFFFF" w:val="clear"/>
        <w:ind w:right="150" w:hanging="0"/>
        <w:rPr>
          <w:color w:val="181818"/>
        </w:rPr>
      </w:pPr>
      <w:r>
        <w:rPr>
          <w:color w:val="181818"/>
        </w:rPr>
        <w:t>- формирование способностей принятия безопасных решений в быту;</w:t>
      </w:r>
    </w:p>
    <w:p>
      <w:pPr>
        <w:pStyle w:val="Normal"/>
        <w:shd w:fill="FFFFFF" w:val="clear"/>
        <w:ind w:right="150" w:hanging="0"/>
        <w:rPr>
          <w:color w:val="181818"/>
        </w:rPr>
      </w:pPr>
      <w:r>
        <w:rPr>
          <w:color w:val="181818"/>
        </w:rPr>
        <w:t>- выработка морально-психологической устойчивости в условиях опасных и чрезвычайных ситуаций.</w:t>
      </w:r>
    </w:p>
    <w:p>
      <w:pPr>
        <w:pStyle w:val="Normal"/>
        <w:shd w:fill="FFFFFF" w:val="clear"/>
        <w:ind w:left="856" w:hanging="0"/>
        <w:rPr>
          <w:color w:val="181818"/>
        </w:rPr>
      </w:pPr>
      <w:r>
        <w:rPr>
          <w:b/>
          <w:bCs/>
          <w:color w:val="181818"/>
        </w:rPr>
        <w:t xml:space="preserve">                          </w:t>
      </w:r>
      <w:r>
        <w:rPr>
          <w:b/>
          <w:bCs/>
          <w:color w:val="181818"/>
        </w:rPr>
        <w:t>Направления профилактической работы:</w:t>
      </w:r>
    </w:p>
    <w:p>
      <w:pPr>
        <w:pStyle w:val="Normal"/>
        <w:shd w:fill="FFFFFF" w:val="clear"/>
        <w:rPr/>
      </w:pPr>
      <w:r>
        <w:rPr>
          <w:color w:val="181818"/>
          <w:sz w:val="14"/>
          <w:szCs w:val="14"/>
        </w:rPr>
        <w:t xml:space="preserve">        </w:t>
      </w:r>
      <w:r>
        <w:rPr>
          <w:color w:val="181818"/>
          <w:sz w:val="14"/>
          <w:szCs w:val="14"/>
        </w:rPr>
        <w:t xml:space="preserve">- </w:t>
      </w:r>
      <w:r>
        <w:rPr>
          <w:color w:val="181818"/>
        </w:rPr>
        <w:t>Детский дорожно-транспортный травматизм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14"/>
          <w:szCs w:val="14"/>
        </w:rPr>
        <w:t>       </w:t>
      </w:r>
      <w:r>
        <w:rPr>
          <w:color w:val="181818"/>
          <w:sz w:val="14"/>
          <w:szCs w:val="14"/>
        </w:rPr>
        <w:t>-  </w:t>
      </w:r>
      <w:r>
        <w:rPr>
          <w:color w:val="181818"/>
        </w:rPr>
        <w:t>Профилактика употребления ПАВ, алкоголя, табакокурения;</w:t>
      </w:r>
    </w:p>
    <w:p>
      <w:pPr>
        <w:pStyle w:val="Normal"/>
        <w:shd w:fill="FFFFFF" w:val="clear"/>
        <w:rPr/>
      </w:pPr>
      <w:r>
        <w:rPr>
          <w:color w:val="181818"/>
          <w:sz w:val="14"/>
          <w:szCs w:val="14"/>
        </w:rPr>
        <w:t xml:space="preserve">      </w:t>
      </w:r>
      <w:r>
        <w:rPr>
          <w:color w:val="181818"/>
          <w:sz w:val="14"/>
          <w:szCs w:val="14"/>
        </w:rPr>
        <w:t>-  </w:t>
      </w:r>
      <w:r>
        <w:rPr>
          <w:color w:val="181818"/>
        </w:rPr>
        <w:t>Профилактическая работа по предупреждению жестокого обращения с детьми;</w:t>
      </w:r>
    </w:p>
    <w:p>
      <w:pPr>
        <w:pStyle w:val="Normal"/>
        <w:shd w:fill="FFFFFF" w:val="clear"/>
        <w:rPr/>
      </w:pPr>
      <w:r>
        <w:rPr>
          <w:color w:val="181818"/>
        </w:rPr>
        <w:t xml:space="preserve">    </w:t>
      </w:r>
      <w:r>
        <w:rPr>
          <w:color w:val="181818"/>
        </w:rPr>
        <w:t>- Профилактика самовольного ухода детей из школы, дома;</w:t>
      </w:r>
    </w:p>
    <w:p>
      <w:pPr>
        <w:pStyle w:val="Normal"/>
        <w:shd w:fill="FFFFFF" w:val="clear"/>
        <w:rPr/>
      </w:pPr>
      <w:r>
        <w:rPr>
          <w:color w:val="181818"/>
        </w:rPr>
        <w:t xml:space="preserve">   </w:t>
      </w:r>
      <w:r>
        <w:rPr>
          <w:color w:val="181818"/>
        </w:rPr>
        <w:t xml:space="preserve">- </w:t>
      </w:r>
      <w:r>
        <w:rPr>
          <w:color w:val="181818"/>
          <w:sz w:val="14"/>
          <w:szCs w:val="14"/>
        </w:rPr>
        <w:t> </w:t>
      </w:r>
      <w:r>
        <w:rPr>
          <w:color w:val="181818"/>
        </w:rPr>
        <w:t>Профилактика преступлений и правонарушении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    </w:t>
      </w:r>
      <w:r>
        <w:rPr>
          <w:color w:val="181818"/>
        </w:rPr>
        <w:t>- Профилактика суицидального поведения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  <w:sz w:val="14"/>
          <w:szCs w:val="14"/>
        </w:rPr>
        <w:t xml:space="preserve">       </w:t>
      </w:r>
      <w:r>
        <w:rPr>
          <w:color w:val="181818"/>
          <w:sz w:val="14"/>
          <w:szCs w:val="14"/>
        </w:rPr>
        <w:t xml:space="preserve">-   </w:t>
      </w:r>
      <w:r>
        <w:rPr>
          <w:color w:val="181818"/>
        </w:rPr>
        <w:t>Безопасность в сети Интернет;</w:t>
      </w:r>
    </w:p>
    <w:p>
      <w:pPr>
        <w:pStyle w:val="Normal"/>
        <w:shd w:fill="FFFFFF" w:val="clear"/>
        <w:rPr/>
      </w:pPr>
      <w:r>
        <w:rPr>
          <w:color w:val="181818"/>
        </w:rPr>
        <w:t xml:space="preserve">    </w:t>
      </w:r>
      <w:r>
        <w:rPr>
          <w:color w:val="181818"/>
        </w:rPr>
        <w:t>- Профилактика преступлений против половой неприкосновенности;</w:t>
      </w:r>
    </w:p>
    <w:p>
      <w:pPr>
        <w:pStyle w:val="Normal"/>
        <w:shd w:fill="FFFFFF" w:val="clear"/>
        <w:rPr>
          <w:color w:val="181818"/>
        </w:rPr>
      </w:pPr>
      <w:r>
        <w:rPr>
          <w:color w:val="181818"/>
        </w:rPr>
        <w:t xml:space="preserve">    </w:t>
      </w:r>
      <w:r>
        <w:rPr>
          <w:color w:val="181818"/>
        </w:rPr>
        <w:t>- Профилактика экстремизма и терроризма.</w:t>
      </w:r>
    </w:p>
    <w:p>
      <w:pPr>
        <w:pStyle w:val="Normal"/>
        <w:shd w:fill="FFFFFF" w:val="clear"/>
        <w:ind w:left="856" w:hanging="0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left="856" w:hanging="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                                        </w:t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bCs/>
          <w:color w:val="181818"/>
        </w:rPr>
        <w:t>Мероприятия комплексной безопасности</w:t>
      </w:r>
    </w:p>
    <w:p>
      <w:pPr>
        <w:pStyle w:val="Normal"/>
        <w:shd w:fill="FFFFFF" w:val="clear"/>
        <w:ind w:firstLine="4260"/>
        <w:rPr>
          <w:b/>
          <w:b/>
          <w:bCs/>
          <w:color w:val="181818"/>
        </w:rPr>
      </w:pPr>
      <w:r>
        <w:rPr>
          <w:b/>
          <w:bCs/>
          <w:color w:val="181818"/>
        </w:rPr>
        <w:t> </w:t>
      </w:r>
    </w:p>
    <w:tbl>
      <w:tblPr>
        <w:tblW w:w="154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38"/>
        <w:gridCol w:w="1514"/>
        <w:gridCol w:w="1843"/>
        <w:gridCol w:w="1985"/>
        <w:gridCol w:w="1559"/>
        <w:gridCol w:w="2126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.дата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тчетности и контро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фактическая, отметка об исполнении</w:t>
            </w:r>
          </w:p>
        </w:tc>
      </w:tr>
      <w:tr>
        <w:trPr>
          <w:trHeight w:val="601" w:hRule="atLeast"/>
        </w:trPr>
        <w:tc>
          <w:tcPr>
            <w:tcW w:w="15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ский дорожно-транспортный травматизм</w:t>
            </w:r>
          </w:p>
        </w:tc>
      </w:tr>
      <w:tr>
        <w:trPr>
          <w:trHeight w:val="598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безопасных индивидуальных маршрутов движения детей из дома в школу и обратно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 9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директора по В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6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рки исполнения данного мероприят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классного часа “Мой путь в школу”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-11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ая 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на тему: « Соблюдение детьми ПДД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их собра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памяток и рекомендаций по ПДД для родителей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по 16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стенда, ро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ＭＳ 明朝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>“минуток” по профилактике несчастных случаев с детьми на дороге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5 по 28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ая справка по итогам проведения бесе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а по ПДД в начале учебного года и перед началом  осенних канику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пись в классных журналах инструктаж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ＭＳ 明朝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>“минуток” по профилактике несчастных случаев с детьми на дорог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8 по 22 но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ая справка по итогам проведения бесе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Мой друг – велосипед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ＭＳ 明朝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>“минуток” по профилактике несчастных случаев с детьми на дорог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5 по 14 дека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ая справка по итогам проведения бесе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Пешеходные переходы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пектор ГИБД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правонарушений  и преступлений, связанных с дорожно – транспортным травматизмом, совершенных несовершеннолетними и в отношении них за 1 полугодие 2022-2023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а по ПДД зимних канику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пись в классных журналах инструктаж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по ПД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6 по 20 янва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формле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ＭＳ 明朝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>“минуток” по профилактике несчастных случаев с детьми на дорог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6 по 20 янва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ая справка по итогам проведения бесе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на тему: « Безопасность на дорогах в зимний период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их собра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бесед </w:t>
            </w:r>
            <w:r>
              <w:rPr>
                <w:rFonts w:eastAsia="MS Mincho;ＭＳ 明朝" w:cs="Cambria Math" w:ascii="Cambria Math" w:hAnsi="Cambria Math"/>
                <w:color w:val="000000"/>
                <w:shd w:fill="FFFFFF" w:val="clear"/>
              </w:rPr>
              <w:t>‐</w:t>
            </w:r>
            <w:r>
              <w:rPr>
                <w:color w:val="000000"/>
                <w:shd w:fill="FFFFFF" w:val="clear"/>
              </w:rPr>
              <w:t>“минуток” по профилактике несчастных случаев с детьми на дорог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ая справка по итогам проведения бесе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седа «</w:t>
            </w:r>
            <w:r>
              <w:rPr>
                <w:color w:val="111A05"/>
                <w:shd w:fill="FFFFFF" w:val="clear"/>
              </w:rPr>
              <w:t>Ситуации на дорогах способствующие возникновению ДТП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февра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Инспектор ГИБДД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ПДД в классах, на общешкольных линейках перед началом весенних каникул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пись в классных журналах инструктаж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памяток для родителей перед началом летних канику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стенда, ро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а по ПДД перед началом летних канику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пись в классных журналах инструктаж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правонарушений  и преступлений, связанных с дорожно – транспортным травматизмом, совершенных несовершеннолетними и в отношении них за 2 полугодие 2022-2023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употребления ПАВ, алкоголя, табакокурения</w:t>
            </w:r>
          </w:p>
        </w:tc>
      </w:tr>
      <w:tr>
        <w:trPr>
          <w:trHeight w:val="69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(беседа)</w:t>
            </w:r>
          </w:p>
          <w:p>
            <w:pPr>
              <w:pStyle w:val="Normal"/>
              <w:rPr/>
            </w:pPr>
            <w:r>
              <w:rPr/>
              <w:t>Наркотики и наркомания: опасный круг!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 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проведению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на тему: «Здоровье в семье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их собра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ждение СПТ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7 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проведению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 «Ступени, ведущие вниз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но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состоящие на различных видах уч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проведению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памяток и буклетов на тем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лияние алкоголя на организм человека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по  15 дека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 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стенда, ро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правонарушений  и преступлений несовершеннолетних, связанный с потреблением  ПАВ, алкоголя, табакокурения за 1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 на тему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Цена и ответственность  сомнительных удовольствий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состоящие на различных видах учета,  обучающиеся 8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проведению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ветительская беседа на тему:» Здоровье – это жизнь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февра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3- 6 класс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проведению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ркомания – знак беды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а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состоящие на различных видах учета,  обучающиеся 8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проведению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о вреде табачного дым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апре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состоящие на различных видах учета,  обучающиеся 8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проведению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на тему: «Всемирный день борьбы с никотином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8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формле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на тему: « Организация занятий школьника по укреплению здоровья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янва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их собра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правонарушений  и преступлений несовершеннолетних, связанный с потреблением  ПАВ, алкоголя, табакокурения за 2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ческая работа по предупреждению жестокого обращения с детьми</w:t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одительское собрание на тему «Право ребенка на защиту от всех форм жесткого обращения»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Родительское собрание на тему: «Жестокое обращение с детьми как социально-психологическое явление»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индивидуальных бесед с родителями на классных родительских собраниях:</w:t>
            </w:r>
          </w:p>
          <w:p>
            <w:pPr>
              <w:pStyle w:val="A"/>
              <w:shd w:fill="FFFFFF" w:val="clear"/>
              <w:spacing w:before="30" w:after="3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«Наши дети нуждаются в защите»;</w:t>
            </w:r>
          </w:p>
          <w:p>
            <w:pPr>
              <w:pStyle w:val="A"/>
              <w:shd w:fill="FFFFFF" w:val="clear"/>
              <w:spacing w:before="30" w:after="3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Жестокое отношение к детям – примета времени»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о проведении индивидуальной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«Я и мы» с 5 клас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дека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ого ча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обучающимися по профилактики жестокого обращения среди  сверстников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0 по 14 ок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состоящие на различных видах учета,  обучающиеся 6-8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авка по итогам проведения бесе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уклетов и памяток на тему: « Мы против насилия», « Мы против жестокого обращения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16 по 21 но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одители, обучающиес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стенда, р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  состояния профилактической работы с  обучающимися и семьями по предупреждению жестокого обращения с детьми за 2 полугодие 2024-2025 учебного год. Рассмотрение вопроса на педагогическом совет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часы по вопросам профилактики насилия среди учащихся: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классы «Уважительное отношение друг к другу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классы «Поведение с незнакомыми людьми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 классы «Как разрешить конфликты мирным путем?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 классы «Отношения между мальчика и девочками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 классы «Жить в мире с собой и другими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 классы «Права ребенка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 классы «Мир без насилия», «Мой безопасный мир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 классы «Мужской и женский мир», «Партнерские отношения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 классы «Защити себя сам»,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 классы «Ответственность за выбор», «Вы – будущие родители»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 классы «Свобода Выбор. Ответственность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февра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1-11 класс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о проведении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с обращениями, жалобами участников образовательного процесса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май (по мере необходим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+ШС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, обучающие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о проведенной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родителей по вопросам профилактики жестокого обращения в семье и школ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май (по мере необходим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+ШС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о проведенной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Международный день детского телефона доверия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профилактической работы с  обучающимися и семьями по предупреждению жестокого обращения с детьми за 2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самовольного ухода детей из школы, дома</w:t>
            </w:r>
          </w:p>
        </w:tc>
      </w:tr>
      <w:tr>
        <w:trPr>
          <w:trHeight w:val="61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ые беседы с законными представителями подростков, склонных к самовольным уходам из дома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мьи СОП, обучающиеся, состоящие на различных видах уч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емья - ячейка общества» классный 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0-11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ого час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 об ответственности несовершеннолетних за самовольные уходы из дома и образовательной организации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состоящие на различных видах учета,  обучающиеся 8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еседа «Побег вникуда»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оя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7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Бесед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ое место в семье» кл.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1-4 класс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буклетов и памяток на тему: « Ответственность </w:t>
            </w:r>
            <w:r>
              <w:rPr>
                <w:color w:val="000000"/>
                <w:shd w:fill="FFFFFF" w:val="clear"/>
              </w:rPr>
              <w:t>несовершеннолетних за самовольные уходы из дома и образовательной организации</w:t>
            </w:r>
            <w:r>
              <w:rPr/>
              <w:t xml:space="preserve"> 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дека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стенда, р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профилактической работы с  обучающимися и семьями по предупреждению самовольных уходов несовершеннолетних из дома и оу за 1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нкурс рисунков на тему:«Моя семья»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2 по 16 янва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4-6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формле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: «Причины самовольного ухода детей из дома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 на тему: «Мы в ответе за свои поступки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остоящие на различных видах уч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  состояния профилактической работы с  обучающимися и семьями по предупреждению самовольных уходов несовершеннолетних из дома и оу  за 2 полугодие 2024-2025 учебного год. Рассмотрение вопроса на педагогическом совете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филактика преступлений и правонарушений</w:t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ематической литературы: «Права человека и права ребенка», «Предупреждение вредных привычек у подростков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 5-11 класс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формление выставк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социального педагога на тему: «Права, обязанности, ответственность», «Полезные телефоны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6 ок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 на тему: «Правила поведения учащихся в школе и на улице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ов, обучающиеся,</w:t>
            </w:r>
          </w:p>
          <w:p>
            <w:pPr>
              <w:pStyle w:val="Normal"/>
              <w:rPr/>
            </w:pPr>
            <w:r>
              <w:rPr/>
              <w:t>состоящие на различных видах уч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bCs/>
                <w:color w:val="000000"/>
              </w:rPr>
              <w:t>Программа профилактических бесед с обучающимися по профилактике правонарушений и преступлений:</w:t>
            </w:r>
          </w:p>
          <w:p>
            <w:pPr>
              <w:pStyle w:val="Style15"/>
              <w:shd w:fill="FFFFFF" w:val="clear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Правила поведения и обязанности школьника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Что такое поручение?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Будь осторожен на улице!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2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Дисциплина и порядок – наши верные друзья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Что такое хорошо, что такое плохо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Трудно ли быть хорошим?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3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Наш класс на перемене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Об обидах и их причинах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Друг в моей жизни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4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Достоинства и недостатки человека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Чужое брать – позор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С глупым водиться – сам поглупеешь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5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О культуре общения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О вредных привычках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Поведение в общественных местах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6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Поведение учащихся в школе и дома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Что такое правонарушение?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Как не стать жертвой преступления?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7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Духовность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Жизнь дается только раз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Суд над сигаретой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Что такое толерантность?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8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Азбука этики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Человек – это звучит гордо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Я выбираю здоровый образ жизни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Твои права и обязанности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9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О вреде курения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Шаг в пропасть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Ребята, давайте жить дружно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О взаимоотношениях мальчиков и девочек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0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Что такое закон?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Мои мечты и мои желания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Совесть как гражданская ответственность»;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11 класс: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Душевность и бездушность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Опасная ситуация и выход из неё»,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«Я и закон»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Беседа на тему: «Особенности межличностного взаимодействия учащихся со сверстниками и взрослыми»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но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 5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преступлений и правонарушений несовершеннолетних  за 1 полугодие 2024-2025 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«Мы живем среди людей. Бесконфликтное общение»;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февра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6-8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с несовершеннолетними на тему: «Я и закон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ма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9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на тему: «Правонарушение, преступление и подросток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результатам работы круглого сто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преступлений и правонарушений несовершеннолетних  за 2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нет-безопасность</w:t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по тем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езопасность в сети Интернет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риемы безопасной работы в интернете» классные  час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по 20 ок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8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одительских собраний  в 8-11 классов на тему: «Предупреждение вовлечения подростков в деструктивные группы через сеть Интернет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уроков по теме «Информационная безопасность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5 по 8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результатам посещенных уро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профилактической работы, направленной на безопасность несовершеннолетних в сети Интернет  за 1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«Безопасность детей в Интернете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: «Ответственности несовершеннолетних за распространение ложной информации в сети Интернет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по теме «Полезная информация и безопасные сайты для подростков в сети Интернет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а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7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Я и мои виртуальные друзья» классный 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прел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3-6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  «Правила этикета в Интернете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8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профилактической работы, направленной на безопасность несовершеннолетних в сети Интернет  за 2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экстремизма и терроризма</w:t>
            </w:r>
          </w:p>
        </w:tc>
      </w:tr>
      <w:tr>
        <w:trPr>
          <w:trHeight w:val="65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 Дню солидарности в борьбе с терроризм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диный классный ча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рагедия Беслана в наших сердцах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нструктажей с учащимися по противодействию экстремизма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пись в классных журналах инструктаж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Небо общее для всех» классный 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ок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. 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7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беседа: «Ответственности несовершеннолетних за участие в несанкционированных акциях и митингах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ноя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Д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8-11 классов, обучающиеся, состоящие на различных видах учё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мещение памяток и буклетов по профилактике терроризма и экстремизма на сайте школ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бучающиеся, родител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 работы по профилактики экстремизма и терроризма  за 1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и «Безопасность детства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об итогах провед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ционализму  скажем «НЕТ!» классный 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феврал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7-9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Мир дому твоему» классный 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ма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1-4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Быть принятым другими не значит быть как все» классный час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апре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7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ализ  состояния  работы по профилактики экстремизма и терроризма  за 2  полугодие 2024-2025 учебного год. Рассмотрение вопроса на педагогическом совет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ка суицидального поведения</w:t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 </w:t>
            </w:r>
            <w:r>
              <w:rPr>
                <w:color w:val="000000"/>
                <w:spacing w:val="-7"/>
              </w:rPr>
              <w:t>Информирование о работе Всероссийского и регионального «Телефона доверия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 сен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мещение на сайте ОУ и социальной сети в ВК,стенде социального педагог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буклетов и памяток пропагандирующих ценность человеческой жизни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ок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, 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«Наши чувства и действия»</w:t>
            </w:r>
          </w:p>
          <w:p>
            <w:pPr>
              <w:pStyle w:val="Normal"/>
              <w:rPr/>
            </w:pPr>
            <w:r>
              <w:rPr/>
              <w:t>«Почему трудно признавать свою вину?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7 по 11 но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5-7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уск стенгазет на тему: «Не навреди здоровью своему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-11 но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Администрация С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учающиеся 7-11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формление выставк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 работы по профилактике среди несовершеннолетних  за 1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 изготовление информационных буклетов, памяток для классных руководителей  и родителей по профилактике суицида среди несовершеннолетних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3 февра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, обучающие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стенда, р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Классный час для обучающихся 8-11 классов: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«Жизнь по собственному выбору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«Жизнь одна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«На что потратить жизнь»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«Что такое доброта: о добром отношен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FontStyle19"/>
                <w:sz w:val="24"/>
                <w:szCs w:val="24"/>
              </w:rPr>
              <w:t>друг к другу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3 апрел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8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FontStyle19"/>
                <w:sz w:val="24"/>
                <w:szCs w:val="24"/>
              </w:rPr>
              <w:t>Беседа «Как       преодолеть тревогу: помощь при подготовке к ОГЭ и ЕГЭ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, 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 работы по профилактики среди несовершеннолетних  за 2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18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рофилактика преступлений против половой неприкосновен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учащимися 1 – 4 классов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ход за тело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ход за волосами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Культура одежды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облюдение режима дня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Личная гигиена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»Вредные привычки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мальчиками 1 – 4 классов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ружба мальчиков и девочек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Бережное отношение к девочкам – закон для мужчины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Необходимость помогать девочкам при выполнении физической работы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девочками 1 – 4 классов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ружба девочек и мальчиков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»Определенная дистанция (скрытая) при общении с мальчиками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Влияние поведения девочек на мальчиков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мальчиками 5 – 8 классов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Развитие мальчика (юноши)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ловое созревание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нятие о половой зрелости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девочками 5 – 8 классов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О развитии девушки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Гигиена тела. О значении специфической гигиены для здоровья девушек»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нятие половой зрелости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рия бесед «Откровенный разговор» с юношами 9 – 11 классов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 порога семейной жизни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Взаимоотношения юношей и девочек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Ранние половые связи и их последствия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седы с девушками 9 – 11 классов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Нежелательная беременность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рофилактика гинекологических заболеваний»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Алкоголь и потомство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и нравственности (5 – 9 классы)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Особенности. Слабости. Пороки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Здоровый образ жиз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утки. Озорство. Правонарушения. Преступления»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Медицинский работник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-11 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 рисунков «Красота и здоровье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14 октя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-7 кла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выставки  рисун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нижные выставки в школьной  библиотек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«Подготовка старшеклассников к семейной жиз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овременный подросток. Взросление и пол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8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4 февра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выстав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Разговор на трудную тему, или половое воспитание детей и подростков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 работы по профилактики половой просвещенности несовершеннолетних   за 1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декабр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уклетов и памяток на тему: «Половое воспитание детей и подростков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-17 январ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мещение на сайте ОУ и социальной сети в В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нижная выставка в библиотеке «В помощь родителям о половом воспитании детей и подростков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«Родитель – ребенок: мир взаимоотноше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-24 февра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формление выстав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емейному праву для учащихся 10-11 классов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мар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0-11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рабо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физиологических изменениях в  организме в переходный период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. мед.работни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9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бес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Анализ  состояния  работы по профилактики половой просвещенности несовершеннолетних   за 2 полугодие 2024-2025 учебного год. Рассмотрение вопроса на педагогическом совете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заседания педагогического Сов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 по результатам СПТ</w:t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для родителей об особенностях подросткового возраста, особенностях взаимодействия с подростками. Проведение консультаций с родителями и детьми вмес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, родител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щение классов к общественной деятельности. Создание активов внутри класса. Мониторинг включенности в общеклассные мероприятия всех ученик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писи в план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ые занятия с обучающимися, направленные на развитие навыков стрессовустойчив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 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алитический отчет 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классных часов и групповых профилактических мероприятий, направленных на самопознание, самопринятие и умение брать ответственность на себ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проведения классных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индивидуальных консультаций с обучающимися-подростками, обучение навыкам позитивного выхода из стрессовых ситуаций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алитический отчет по работе 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родительский собрания с темой «Гиперопека. Что такое гиперопека и ее проявления?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учающихся 7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ометрический мониторинг и проведение по итогам серии мероприятий, направленных на включение в жизнь класса всех уче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и в конц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пись в план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рофилактических бесед на правовую темати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равка по итогам 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181818"/>
          <w:sz w:val="40"/>
          <w:szCs w:val="40"/>
        </w:rPr>
      </w:pPr>
      <w:r>
        <w:rPr>
          <w:b/>
          <w:bCs/>
          <w:color w:val="181818"/>
          <w:sz w:val="40"/>
          <w:szCs w:val="40"/>
        </w:rPr>
        <w:t> </w:t>
      </w:r>
    </w:p>
    <w:p>
      <w:pPr>
        <w:pStyle w:val="Normal"/>
        <w:shd w:fill="FFFFFF" w:val="clear"/>
        <w:ind w:left="720" w:hanging="0"/>
        <w:jc w:val="right"/>
        <w:rPr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Зам.директора по ВР-Вислобокова Т.С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267F8C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7F8C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67F8C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3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Fonts w:cs="Arial" w:ascii="Arial" w:hAnsi="Arial"/>
            <w:color w:val="181818"/>
            <w:sz w:val="21"/>
            <w:szCs w:val="21"/>
          </w:rPr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liderreaderprogressvalue">
    <w:name w:val="slider-reader__progress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5:00Z</dcterms:created>
  <dc:creator>Daniil</dc:creator>
  <dc:description/>
  <cp:keywords/>
  <dc:language>en-US</dc:language>
  <cp:lastModifiedBy>Пользователь Windows</cp:lastModifiedBy>
  <dcterms:modified xsi:type="dcterms:W3CDTF">2024-10-29T05:12:00Z</dcterms:modified>
  <cp:revision>6</cp:revision>
  <dc:subject/>
  <dc:title/>
</cp:coreProperties>
</file>